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11791" y="232"/>
                <wp:lineTo x="8661" y="2102"/>
                <wp:lineTo x="5948" y="2219"/>
                <wp:lineTo x="5009" y="2687"/>
                <wp:lineTo x="5009" y="3971"/>
                <wp:lineTo x="2505" y="5841"/>
                <wp:lineTo x="0" y="7009"/>
                <wp:lineTo x="104" y="7477"/>
                <wp:lineTo x="3965" y="7710"/>
                <wp:lineTo x="5426" y="9580"/>
                <wp:lineTo x="2817" y="9812"/>
                <wp:lineTo x="2505" y="11098"/>
                <wp:lineTo x="3026" y="11449"/>
                <wp:lineTo x="1879" y="12033"/>
                <wp:lineTo x="1879" y="12267"/>
                <wp:lineTo x="2400" y="13318"/>
                <wp:lineTo x="3026" y="15187"/>
                <wp:lineTo x="2609" y="15187"/>
                <wp:lineTo x="2609" y="15538"/>
                <wp:lineTo x="3235" y="17057"/>
                <wp:lineTo x="3235" y="17874"/>
                <wp:lineTo x="3757" y="18926"/>
                <wp:lineTo x="4174" y="18926"/>
                <wp:lineTo x="4174" y="19744"/>
                <wp:lineTo x="5322" y="20445"/>
                <wp:lineTo x="6887" y="20445"/>
                <wp:lineTo x="7826" y="20445"/>
                <wp:lineTo x="8139" y="20445"/>
                <wp:lineTo x="10226" y="19160"/>
                <wp:lineTo x="11477" y="17057"/>
                <wp:lineTo x="14190" y="17057"/>
                <wp:lineTo x="17843" y="16005"/>
                <wp:lineTo x="17738" y="15187"/>
                <wp:lineTo x="18156" y="15070"/>
                <wp:lineTo x="17426" y="14252"/>
                <wp:lineTo x="15547" y="13318"/>
                <wp:lineTo x="16591" y="11449"/>
                <wp:lineTo x="18990" y="11449"/>
                <wp:lineTo x="20451" y="10748"/>
                <wp:lineTo x="20243" y="8294"/>
                <wp:lineTo x="19721" y="7710"/>
                <wp:lineTo x="19930" y="4322"/>
                <wp:lineTo x="19825" y="3621"/>
                <wp:lineTo x="17217" y="1751"/>
                <wp:lineTo x="16277" y="700"/>
                <wp:lineTo x="15339" y="232"/>
                <wp:lineTo x="11791" y="2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k-SK"/>
        </w:rPr>
        <w:t>AUTOŠKOLA FÉNIX – Lucia Zarembová</w:t>
      </w:r>
    </w:p>
    <w:p>
      <w:pPr>
        <w:pStyle w:val="Normal"/>
        <w:jc w:val="right"/>
        <w:rPr>
          <w:lang w:val="sk-SK"/>
        </w:rPr>
      </w:pPr>
      <w:r>
        <w:rPr>
          <w:b/>
          <w:bCs/>
          <w:lang w:val="sk-SK"/>
        </w:rPr>
        <w:t>ČSA 24, Banská Bystrica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PRIHLÁŠKA DO KURZU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Osobné údaje uchádzača:</w:t>
      </w:r>
    </w:p>
    <w:p>
      <w:pPr>
        <w:pStyle w:val="Normal"/>
        <w:jc w:val="both"/>
        <w:rPr/>
      </w:pPr>
      <w:r>
        <w:rPr>
          <w:highlight w:val="lightGray"/>
          <w:lang w:val="sk-SK"/>
        </w:rPr>
        <w:t>Meno a priezvisko .............................................................................</w:t>
      </w:r>
    </w:p>
    <w:p>
      <w:pPr>
        <w:pStyle w:val="Normal"/>
        <w:jc w:val="both"/>
        <w:rPr/>
      </w:pPr>
      <w:r>
        <w:rPr>
          <w:highlight w:val="lightGray"/>
          <w:lang w:val="sk-SK"/>
        </w:rPr>
        <w:t>Dátum a miesto narodenia .................................................................</w:t>
      </w:r>
    </w:p>
    <w:p>
      <w:pPr>
        <w:pStyle w:val="Normal"/>
        <w:jc w:val="both"/>
        <w:rPr/>
      </w:pPr>
      <w:r>
        <w:rPr>
          <w:highlight w:val="lightGray"/>
          <w:lang w:val="sk-SK"/>
        </w:rPr>
        <w:t>Adresa bydliska .................................................................................</w:t>
      </w:r>
    </w:p>
    <w:p>
      <w:pPr>
        <w:pStyle w:val="Normal"/>
        <w:jc w:val="both"/>
        <w:rPr>
          <w:highlight w:val="lightGray"/>
          <w:lang w:val="sk-SK"/>
        </w:rPr>
      </w:pPr>
      <w:r>
        <w:rPr>
          <w:highlight w:val="lightGray"/>
          <w:lang w:val="sk-SK"/>
        </w:rPr>
        <w:t>Číslo OP (alebo iného preukazu totožnosti) ......................................</w:t>
      </w:r>
    </w:p>
    <w:p>
      <w:pPr>
        <w:pStyle w:val="Normal"/>
        <w:jc w:val="both"/>
        <w:rPr/>
      </w:pPr>
      <w:r>
        <w:rPr>
          <w:highlight w:val="lightGray"/>
          <w:lang w:val="sk-SK"/>
        </w:rPr>
        <w:t>Rodné číslo 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videnčné a sériové číslo vodičského preukazu 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ozsah skupín a podskupín vodičského oprávnenia ..........................</w:t>
      </w:r>
    </w:p>
    <w:p>
      <w:pPr>
        <w:pStyle w:val="Normal"/>
        <w:jc w:val="both"/>
        <w:rPr/>
      </w:pPr>
      <w:r>
        <w:rPr>
          <w:highlight w:val="lightGray"/>
          <w:lang w:val="sk-SK"/>
        </w:rPr>
        <w:t>Kontakt (mobil) 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Prihlasujem sa na:</w:t>
      </w:r>
    </w:p>
    <w:p>
      <w:pPr>
        <w:pStyle w:val="Normal"/>
        <w:rPr>
          <w:lang w:val="sk-SK"/>
        </w:rPr>
      </w:pPr>
      <w:r>
        <w:rPr>
          <w:lang w:val="sk-SK"/>
        </w:rPr>
        <w:t>a) vodičský kurz na získanie vodičského oprávnenia v rozsahu skupín a podskupí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 **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) vodičský kurz na získanie (rozšírenie) vodičského oprávnenia v rozsahu skupín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alebo podskupín ................................................. **</w:t>
      </w:r>
    </w:p>
    <w:p>
      <w:pPr>
        <w:pStyle w:val="Normal"/>
        <w:rPr>
          <w:lang w:val="sk-SK"/>
        </w:rPr>
      </w:pPr>
      <w:r>
        <w:rPr>
          <w:lang w:val="sk-SK"/>
        </w:rPr>
        <w:t>c) doškoľovací kurz vodičov v rozsahu skupín a podskupín ..................................... **</w:t>
      </w:r>
    </w:p>
    <w:p>
      <w:pPr>
        <w:pStyle w:val="Normal"/>
        <w:rPr/>
      </w:pPr>
      <w:r>
        <w:rPr>
          <w:lang w:val="sk-SK"/>
        </w:rPr>
        <w:t>d) kurz doplňujúcich jázd držiteľa vodičského oprávnenia v rozsahu skupín aleb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odskupín ......................................................... **</w:t>
      </w:r>
    </w:p>
    <w:p>
      <w:pPr>
        <w:pStyle w:val="Heading2"/>
        <w:rPr/>
      </w:pPr>
      <w:r>
        <w:rPr/>
        <w:t>Údaje o kurze: ***</w:t>
      </w:r>
    </w:p>
    <w:p>
      <w:pPr>
        <w:pStyle w:val="Normal"/>
        <w:rPr>
          <w:lang w:val="sk-SK"/>
        </w:rPr>
      </w:pPr>
      <w:r>
        <w:rPr>
          <w:lang w:val="sk-SK"/>
        </w:rPr>
        <w:t>Číslo z matričnej knihy 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Číslo kurzu 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Predpokladaný dátum začatia kurzu 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Predpokladaný dátum ukončenia kurzu 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Cena kurzu dohodou .................. bola zaplatená 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Vyhlásenie uchádzača: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Čestne vyhlasujem, že</w:t>
      </w:r>
    </w:p>
    <w:p>
      <w:pPr>
        <w:pStyle w:val="Normal"/>
        <w:numPr>
          <w:ilvl w:val="0"/>
          <w:numId w:val="2"/>
        </w:numPr>
        <w:rPr>
          <w:sz w:val="20"/>
          <w:lang w:val="sk-SK"/>
        </w:rPr>
      </w:pPr>
      <w:r>
        <w:rPr>
          <w:sz w:val="20"/>
          <w:lang w:val="sk-SK"/>
        </w:rPr>
        <w:t>som plne spôsobilý na právne úkony,</w:t>
      </w:r>
    </w:p>
    <w:p>
      <w:pPr>
        <w:pStyle w:val="Normal"/>
        <w:numPr>
          <w:ilvl w:val="0"/>
          <w:numId w:val="2"/>
        </w:numPr>
        <w:rPr>
          <w:sz w:val="20"/>
          <w:lang w:val="sk-SK"/>
        </w:rPr>
      </w:pPr>
      <w:r>
        <w:rPr>
          <w:sz w:val="20"/>
          <w:lang w:val="sk-SK"/>
        </w:rPr>
        <w:t>som zdravotne spôsobilý na vedenie motorových vozidiel,</w:t>
      </w:r>
    </w:p>
    <w:p>
      <w:pPr>
        <w:pStyle w:val="Normal"/>
        <w:numPr>
          <w:ilvl w:val="0"/>
          <w:numId w:val="2"/>
        </w:numPr>
        <w:rPr>
          <w:sz w:val="20"/>
          <w:lang w:val="sk-SK"/>
        </w:rPr>
      </w:pPr>
      <w:r>
        <w:rPr>
          <w:sz w:val="20"/>
          <w:lang w:val="sk-SK"/>
        </w:rPr>
        <w:t>mi nie je uložená sankcia zákazu činnosti  viesť motorové vozidlá v Slovenskej republike alebo v inom štáte, resp. uložená sankcia mi už bola v Slovenskej republike alebo v inom štáte zahladená,</w:t>
      </w:r>
    </w:p>
    <w:p>
      <w:pPr>
        <w:pStyle w:val="Normal"/>
        <w:numPr>
          <w:ilvl w:val="0"/>
          <w:numId w:val="2"/>
        </w:numPr>
        <w:rPr>
          <w:sz w:val="20"/>
          <w:lang w:val="sk-SK"/>
        </w:rPr>
      </w:pPr>
      <w:r>
        <w:rPr>
          <w:sz w:val="20"/>
          <w:lang w:val="sk-SK"/>
        </w:rPr>
        <w:t>nemám odňaté vodičské oprávnenie v Slovenskej republike alebo inom štáte, resp. mi nebol zadržaný vodičský preukaz v Slovenskej republike alebo v inom štáte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Súhlasím, aby vyššie uvedené osobné údaje boli použité na vedenie dokumentácie o kurzoch podľa zákona č. 93/2005 Z. z. o autoškolách a o zmene a doplnení niektorých zákonov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V .................................................., dňa 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>......................................................                          ...............................................................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</w:t>
      </w:r>
      <w:r>
        <w:rPr>
          <w:sz w:val="20"/>
          <w:lang w:val="sk-SK"/>
        </w:rPr>
        <w:t>Podpis uchádzača                                                           Podpis a odtlačok pečiatky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                                                                              </w:t>
      </w:r>
      <w:r>
        <w:rPr>
          <w:sz w:val="20"/>
          <w:lang w:val="sk-SK"/>
        </w:rPr>
        <w:t>prevádzkovateľa autoškol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–––––––––––––––––––––––––––</w:t>
      </w:r>
      <w:r>
        <w:rPr>
          <w:sz w:val="22"/>
          <w:lang w:val="sk-SK"/>
        </w:rPr>
        <w:t>-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* nehodiace sa prečiarknuť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** uviesť rozsah skupín a podskupín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*** vyplní prevádzkovateľ autoškol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35:00Z</dcterms:created>
  <dc:creator>alan</dc:creator>
  <dc:description/>
  <cp:keywords/>
  <dc:language>en-US</dc:language>
  <cp:lastModifiedBy>Jakub</cp:lastModifiedBy>
  <cp:lastPrinted>2006-04-18T15:08:00Z</cp:lastPrinted>
  <dcterms:modified xsi:type="dcterms:W3CDTF">2012-01-30T13:47:00Z</dcterms:modified>
  <cp:revision>6</cp:revision>
  <dc:subject/>
  <dc:title>AUTOŠKOLA FÉNIX – Lucia Sásiková</dc:title>
</cp:coreProperties>
</file>